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新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文艺评论家协会个人会员入会申请表》填表说明</w:t>
      </w:r>
    </w:p>
    <w:p>
      <w:pPr>
        <w:pStyle w:val="Normal"/>
        <w:widowControl/>
        <w:spacing w:lineRule="exact" w:line="4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新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文艺评论家协会个人会员入会申请表》请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0g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及以上标准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纸单页正反双面打印。请勿自制、复印申请表或更改表格内容、制式。填表前，请仔细阅读此说明。请用黑色签字笔或钢笔填写，若先填写后打印，请在本人签名处用黑色签字笔或钢笔签名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所属团体会员单位”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请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联所属的会员单位填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没有所属会员单位的填写“无”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主要从事何种艺术门类的文艺评论”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请从戏剧、电影、音乐、美术、曲艺、舞蹈、民间文艺、摄影、书法、杂技、电视、文学、综合（从事文艺评论编辑、翻译、教学、组织工作者）等样式中选定一种。如创作样式多，请确定其中成绩突出的一种填写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本人所在单位意见”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要签署意见并盖公章。自由文艺评论工作者可不填单位意见，但须由所属团体会员单位签章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所属团体会员单位或介绍人意见”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如为团体会员推荐，须签署意见并盖公章；个人介绍须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当地文联或本人所在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或盖章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出版或发表的代表性作品”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请按实际情况依次填写：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人文艺评论作品集：须为合法出版物。限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非法出版物请勿填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篇文艺评论作品：须为国内公开发行的期刊或报纸上发表的有影响的代表性作品。限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430"/>
        <w:ind w:firstLine="5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：网络作品，须为在具有互联网出版许可证的网站上发表的原创完整作品，注明网站名称、作品点击量。翻译作品，注明原作者姓名、国籍及语种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著作品，注明合著者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费出版作品，注明“自费出版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除综合类申请者，请勿填写编著、编辑类作品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获奖情况及作品影响”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“获奖情况”限填省级以上文艺评论奖项。其他获奖情况，可综合说明。作品的转载、评介、翻译、改编等情况可综合说明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推荐意见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栏请勿填写任何内容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表所有表格均需填写，若无内容请填“无”，所填写内容须真实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15099661280</cp:lastModifiedBy>
  <cp:lastPrinted>2017-05-04T11:33:00Z</cp:lastPrinted>
  <dcterms:modified xsi:type="dcterms:W3CDTF">2025-05-10T05:04:51Z</dcterms:modified>
  <cp:revision>2</cp:revision>
  <dc:subject/>
  <dc:title>《中国文艺评论家协会入会申请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EB010C1A4FA786E308739F1DA3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mY2MzOTc5NTExMjY5YTA1Y2FkZTVkODBhYjIzODMiLCJ1c2VySWQiOiI4NzAwNjQ3NTMifQ==</vt:lpwstr>
  </property>
</Properties>
</file>